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.P.R. 399/1988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RT. 4</w:t>
      </w:r>
    </w:p>
    <w:p>
      <w:pPr>
        <w:pStyle w:val="Normal"/>
        <w:jc w:val="both"/>
        <w:rPr/>
      </w:pPr>
      <w:r>
        <w:rPr>
          <w:b/>
          <w:sz w:val="22"/>
        </w:rPr>
        <w:t xml:space="preserve">COMMA 13 – </w:t>
      </w:r>
      <w:r>
        <w:rPr>
          <w:sz w:val="22"/>
        </w:rPr>
        <w:t>Ai fini dell’inquadramento contrattuale, l’anzianità giuridica ed economica del personale dei servizi ausiliari tecnici ed amministrativi è determinata valutando anche il servizio re-ruolo comprensivo dell’eventuale servizio di ruolo in carriera inferiore, nella misura prevista dall’articolo 3 del decreto legge 19 giugno 1970, n. 370 convertito, con modificazioni, dalla legge 25 luglio 1970, n.576, e successive modificazioni ed integrazioni. Restano ferme le anzianità giuridiche ed economiche riconosciute dalle vigenti norme, se più favorevol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9:00Z</dcterms:created>
  <dc:creator>Katiuscia Ciaschini</dc:creator>
  <dc:description/>
  <dc:language>en-US</dc:language>
  <cp:lastModifiedBy>Ciaschini</cp:lastModifiedBy>
  <dcterms:modified xsi:type="dcterms:W3CDTF">2015-09-28T12:19:00Z</dcterms:modified>
  <cp:revision>2</cp:revision>
  <dc:subject/>
  <dc:title>D</dc:title>
</cp:coreProperties>
</file>